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-Serif;Goudy Old Style" w:cs="Ro-Serif;Goudy Old Style" w:ascii="Ro-Serif;Goudy Old Style" w:hAnsi="Ro-Serif;Goudy Old Style"/>
          <w:b/>
          <w:bCs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R O M Â N I A                </w:t>
        <w:tab/>
        <w:tab/>
        <w:tab/>
        <w:t xml:space="preserve"> </w:t>
        <w:tab/>
        <w:tab/>
        <w:t xml:space="preserve">    VIZAT PT. LEGALITAT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 xml:space="preserve">JUDEŢUL IAŞI                                                 </w:t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PAŞCANI</w:t>
        <w:tab/>
        <w:tab/>
        <w:t xml:space="preserve">    PROIECT</w:t>
        <w:tab/>
        <w:tab/>
        <w:t xml:space="preserve">                 S E C R E T A R,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NSILIUL LOCAL</w:t>
        <w:tab/>
        <w:tab/>
        <w:tab/>
        <w:tab/>
        <w:tab/>
        <w:tab/>
        <w:t xml:space="preserve">      MIRCEA ZUZ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privind zonarea municipiului Paşcani în vedere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stabilirii impozitelor si taxelor locale pentru anul 2013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Paşcani, Judeţul Iaşi 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lang w:val="ro-RO"/>
        </w:rPr>
        <w:t>Având în vedere expunerea de motive nr.      21097 / 23.10.2012 inaintat de Primarul municipiului Pascani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referatul nr.   21098   /23.10.2012  întocmit de Serviciul Urbanism,  Compartiment Patrimoniu şi Compartiment Juridic din cadrul Primăriei municipiului Paşcani 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Rapoartele de avizare ale 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>Comisia de organizare si dezvoltare urbanistica, realizarea lucrarilor publice, conservarea monumentelor istorice, protectia mediului, ecologie, patrimoniu şi administratie  publica</w:t>
      </w:r>
      <w:r>
        <w:rPr>
          <w:b/>
          <w:i/>
          <w:iCs/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>Comisia de prognoze economico-sociale, buget, finante, industrie, agricultura, silvicultura, prestari servicii, comert si IMM-uri, programe europene, atragere de fonduri  structurale si  relatii externe</w:t>
      </w:r>
      <w:r>
        <w:rPr>
          <w:b/>
          <w:i/>
          <w:iCs/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>Comisia pentru invatamant si activitati stiintifice, cultura, culte, tineret, sport si turism,  sanatate, munca, protectie  sociala  si combaterea saraciei</w:t>
      </w:r>
      <w:r>
        <w:rPr>
          <w:b/>
          <w:i/>
          <w:iCs/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 xml:space="preserve">Comisia juridicǎ, ordine  publicǎ, drepturile  omului  şi libertǎţi  cetǎţenesti </w:t>
      </w:r>
      <w:r>
        <w:rPr>
          <w:iCs/>
          <w:color w:val="000000"/>
          <w:sz w:val="28"/>
          <w:szCs w:val="28"/>
          <w:lang w:val="ro-RO"/>
        </w:rPr>
        <w:t>din cadrul Consiliului Local al municipiului Pascani</w:t>
      </w:r>
      <w:r>
        <w:rPr>
          <w:b/>
          <w:i/>
          <w:iCs/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258 din Legea nr. 571/2003, privind Codul Fiscal, modificata si completata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G. 1861/21.12.2006 pentru modificarea şi completarea Normelor metodologice de aplicare a Legii nr. 571/2003 privind Codul Fiscal, aprobate prin H.G. 44/2004; 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ro-RO"/>
        </w:rPr>
        <w:t xml:space="preserve">Avand in vedere Ordonanţa  nr. 15 din 23 august 2012 </w:t>
      </w:r>
      <w:r>
        <w:rPr>
          <w:sz w:val="28"/>
          <w:szCs w:val="28"/>
          <w:lang w:val="ro-RO"/>
        </w:rPr>
        <w:t xml:space="preserve">pentru modificarea şi completarea </w:t>
      </w:r>
      <w:r>
        <w:rPr>
          <w:vanish/>
          <w:sz w:val="28"/>
          <w:szCs w:val="28"/>
          <w:lang w:val="ro-RO"/>
        </w:rPr>
        <w:t>&lt;LLNK 12003   571 10 201   0 18&gt;</w:t>
      </w:r>
      <w:r>
        <w:rPr>
          <w:sz w:val="28"/>
          <w:szCs w:val="28"/>
          <w:lang w:val="ro-RO"/>
        </w:rPr>
        <w:t>Legii nr. 571/2003 privind Codul fiscal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Legii nr. 273/2006 privind finanţele publice locale, modificata si completata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Legii nr. 350 din 6 iulie 2001 - privind amenajarea teritoriului şi urbanismul, modificata si completata 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Ordonantei nr. 27 din 27 august 2008, pentru modificarea şi completarea Legii nr. 350/2001 privind amenajarea teritoriului şi urbanismul 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36 , alin.(2) lit.c) si alin.(5) lit.c) din Legea nr. 215/2001 privind administraţia publică locală, republicată modificata si completata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În temeiul art. 45 alin. (1), din Legea nr. 215/2001, privind administraţia publică locală, republicată modificata si completata 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H O T Ă R Ă Ş T E </w:t>
      </w:r>
      <w:r>
        <w:rPr>
          <w:color w:val="000000"/>
          <w:sz w:val="28"/>
          <w:szCs w:val="28"/>
          <w:lang w:val="ro-RO"/>
        </w:rPr>
        <w:t xml:space="preserve">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Art.1. </w:t>
      </w:r>
      <w:r>
        <w:rPr>
          <w:color w:val="000000"/>
          <w:sz w:val="28"/>
          <w:szCs w:val="28"/>
          <w:lang w:val="ro-RO"/>
        </w:rPr>
        <w:t xml:space="preserve">Se aprobă zonarea municipiului Paşcani, conform anexei nr. 1, parte integrantă din prezenta hotărâre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Art.2. </w:t>
      </w:r>
      <w:r>
        <w:rPr>
          <w:color w:val="000000"/>
          <w:sz w:val="28"/>
          <w:szCs w:val="28"/>
          <w:lang w:val="ro-RO"/>
        </w:rPr>
        <w:t xml:space="preserve">Prezenta hotărâre produce efecte juridice, începând cu data de 01.01.2013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Art.3. </w:t>
      </w:r>
      <w:r>
        <w:rPr>
          <w:color w:val="000000"/>
          <w:sz w:val="28"/>
          <w:szCs w:val="28"/>
          <w:lang w:val="ro-RO"/>
        </w:rPr>
        <w:t xml:space="preserve">Serviciul administraţie publică locală va comunica în copie prezenta hotărâre: </w:t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nstituţiei Prefectului judeţului Iaşi 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marului municipiului Paşcani 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ro-RO"/>
        </w:rPr>
        <w:t xml:space="preserve">Serviciului Urbanism, amenajarea teritoriului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mpartiment Patrimoniu si Contracte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ro-RO"/>
        </w:rPr>
        <w:t xml:space="preserve">Serviciul Buget, Financiar, Contabilitate 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erviciului Impozite si Taxe Locale 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Mass-media. </w:t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EŞEDINTE DE ŞEDINŢĂ </w:t>
        <w:tab/>
        <w:tab/>
        <w:tab/>
        <w:tab/>
        <w:t>CONTRASEMNEAZĂ,</w:t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er, </w:t>
        <w:tab/>
        <w:tab/>
        <w:tab/>
        <w:tab/>
        <w:tab/>
        <w:tab/>
        <w:tab/>
        <w:t>SECRETAR,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ro-RO"/>
        </w:rPr>
        <w:tab/>
        <w:tab/>
        <w:tab/>
        <w:tab/>
        <w:t xml:space="preserve">     ZUZAN MIRCEA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</w:t>
      </w:r>
      <w:r>
        <w:rPr>
          <w:b/>
          <w:bCs/>
          <w:color w:val="000000"/>
          <w:sz w:val="28"/>
          <w:szCs w:val="28"/>
          <w:lang w:val="ro-RO"/>
        </w:rPr>
        <w:t>INITIATO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</w:t>
      </w:r>
      <w:r>
        <w:rPr>
          <w:b/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</w:t>
      </w:r>
      <w:r>
        <w:rPr>
          <w:b/>
          <w:bCs/>
          <w:color w:val="000000"/>
          <w:sz w:val="28"/>
          <w:szCs w:val="28"/>
          <w:lang w:val="ro-RO"/>
        </w:rPr>
        <w:t xml:space="preserve">DUMITRU PANTAZI 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Nr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Din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30"/>
          <w:szCs w:val="30"/>
          <w:u w:val="single"/>
          <w:lang w:val="ro-RO"/>
        </w:rPr>
      </w:pPr>
      <w:r>
        <w:rPr>
          <w:sz w:val="30"/>
          <w:szCs w:val="30"/>
          <w:lang w:val="it-IT"/>
        </w:rPr>
        <w:t>NR.21097</w:t>
      </w:r>
      <w:r>
        <w:rPr>
          <w:sz w:val="30"/>
          <w:szCs w:val="30"/>
          <w:u w:val="single"/>
          <w:lang w:val="it-IT"/>
        </w:rPr>
        <w:t>/</w:t>
      </w:r>
      <w:r>
        <w:rPr>
          <w:sz w:val="30"/>
          <w:szCs w:val="30"/>
          <w:u w:val="single"/>
          <w:lang w:val="ro-RO"/>
        </w:rPr>
        <w:t>23.10.2012</w:t>
      </w:r>
      <w:r>
        <w:rPr>
          <w:sz w:val="30"/>
          <w:szCs w:val="30"/>
          <w:u w:val="single"/>
          <w:lang w:val="it-IT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UNERE DE MOTIV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b/>
          <w:bCs/>
          <w:color w:val="000000"/>
          <w:u w:val="single"/>
          <w:lang w:val="it-IT"/>
        </w:rPr>
        <w:t xml:space="preserve">privind zonarea municipiului Paşcani în vedere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  <w:t xml:space="preserve">stabilirii impozitelor si taxelor locale pentru anul 2013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lang w:val="ro-RO"/>
        </w:rPr>
        <w:t>Având în vedere necesitatea încadrării intr-o zonă de impozitare a tuturor strazilor din intravilanul municipiului Pascani, în vederea stabilirii obligaţiilor de plată privind taxele / impozitele  pe cladiri şi terenuri</w: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>
          <w:lang w:val="ro-RO"/>
        </w:rPr>
        <w:t>Având în vedere prevederile art. 258 din Legea nr. 571/2003, privind Codul Fiscal, modificata si completata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vând în vedere  prevederile H.G.  1861/21.12.2006 pentru modificarea şi completarea Normelor metodologice de aplicare a  Legii nr. 571/2003 privind Codul Fiscal, aprobate prin  H.G. 44/2004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vând în vedere  prevederile Legii nr. 273/2006 privind  finanţele publice locale, modificata si completata;</w:t>
      </w:r>
    </w:p>
    <w:p>
      <w:pPr>
        <w:pStyle w:val="Normal"/>
        <w:autoSpaceDE w:val="false"/>
        <w:rPr/>
      </w:pPr>
      <w:r>
        <w:rPr>
          <w:lang w:val="ro-RO"/>
        </w:rPr>
        <w:tab/>
        <w:tab/>
        <w:t>Având în vedere  prevederile</w:t>
      </w:r>
      <w:r>
        <w:rPr>
          <w:rFonts w:cs="Courier New" w:ascii="Courier New" w:hAnsi="Courier New"/>
          <w:b/>
          <w:bCs/>
          <w:color w:val="0000FF"/>
          <w:lang w:val="it-IT"/>
        </w:rPr>
        <w:t xml:space="preserve"> </w:t>
      </w:r>
      <w:r>
        <w:rPr>
          <w:lang w:val="ro-RO"/>
        </w:rPr>
        <w:t>Legii</w:t>
      </w:r>
      <w:r>
        <w:rPr>
          <w:rFonts w:cs="Courier New" w:ascii="Courier New" w:hAnsi="Courier New"/>
          <w:b/>
          <w:bCs/>
          <w:color w:val="0000FF"/>
          <w:lang w:val="it-IT"/>
        </w:rPr>
        <w:t xml:space="preserve"> </w:t>
      </w:r>
      <w:r>
        <w:rPr>
          <w:bCs/>
          <w:lang w:val="ro-RO"/>
        </w:rPr>
        <w:t xml:space="preserve">nr. 350 din 6 iulie 2001 - </w:t>
      </w:r>
      <w:r>
        <w:rPr>
          <w:lang w:val="ro-RO"/>
        </w:rPr>
        <w:t>privind amenajarea teritoriului şi urbanismul, modificata si completata 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ab/>
        <w:t xml:space="preserve">Având în vedere  prevederile </w:t>
      </w:r>
      <w:r>
        <w:rPr>
          <w:bCs/>
          <w:lang w:val="ro-RO"/>
        </w:rPr>
        <w:t>Ordonantei nr. 27 din 27 august 2008</w:t>
      </w:r>
    </w:p>
    <w:p>
      <w:pPr>
        <w:pStyle w:val="Normal"/>
        <w:jc w:val="both"/>
        <w:rPr/>
      </w:pPr>
      <w:r>
        <w:rPr>
          <w:lang w:val="ro-RO"/>
        </w:rPr>
        <w:t xml:space="preserve">pentru modificarea şi completarea </w:t>
      </w:r>
      <w:r>
        <w:rPr>
          <w:vanish/>
          <w:lang w:val="ro-RO"/>
        </w:rPr>
        <w:t>&lt;LLNK 12001   350 10 201   0 18&gt;</w:t>
      </w:r>
      <w:r>
        <w:rPr>
          <w:lang w:val="ro-RO"/>
        </w:rPr>
        <w:t>Legii nr. 350/2001 privind amenajarea teritoriului şi urbanismul 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baza Legii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În conformitate  cu art. 36 , alin.(4) lit.c) din Legea  nr. 215/2001, privind administraţia publică locală, republicata, cu modificările si completările ulterioare ;</w:t>
      </w:r>
    </w:p>
    <w:p>
      <w:pPr>
        <w:pStyle w:val="Normal"/>
        <w:rPr/>
      </w:pPr>
      <w:r>
        <w:rPr>
          <w:lang w:val="ro-RO"/>
        </w:rPr>
        <w:tab/>
        <w:tab/>
        <w:t>În conformitate  cu art. 45 , alin.(6) din Legea  nr. 215/2001, privind administraţia publică locală, republicata, cu modificările si completările ulterioare,  Primarul municipiului Paşcani, propune  următoarele  modificări  privind  zonarea  municipiului Pascani  aprobata prin  Hotărârea Consiliului Local nr. 112 din 16.11. 2010 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35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strad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ABATOR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AGACH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EEA 22 DECEMBRIE DIN STRADA VASILE ALECSANDRI  PANA LA CAPAT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zona B trecut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COSTACHE NEGR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ZANTEMELO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</w:rPr>
              <w:t>FUNDAC DRAGOS VOD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C STEFAN CEL MA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DECEMBRIE 1918  DE LA NR. 90 A (ELECTROTERMOMETRIA ) PANA LA NR. 114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 A in zona B</w:t>
            </w:r>
          </w:p>
          <w:p>
            <w:pPr>
              <w:pStyle w:val="Normal"/>
              <w:rPr/>
            </w:pPr>
            <w:r>
              <w:rPr/>
              <w:t>(fara canalizar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</w:rPr>
              <w:t>9 MA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ESULU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B in zona 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CEL MARE DE LA INTERSECTIA CU STR. MORILOR PANA LA INTERSECTIA CU STR. CRIZANTEMELOR ( nr. 312 Str. Stefan cel Mar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 zona B in zona C</w:t>
            </w:r>
          </w:p>
          <w:p>
            <w:pPr>
              <w:pStyle w:val="Normal"/>
              <w:rPr/>
            </w:pPr>
            <w:r>
              <w:rPr/>
              <w:t xml:space="preserve">(fara canalizare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BRULU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cut din zona  A in zona B</w:t>
            </w:r>
          </w:p>
        </w:tc>
      </w:tr>
    </w:tbl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BR"/>
        </w:rPr>
        <w:t>P R I M A 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g. Dumitru Pantazi </w:t>
      </w:r>
    </w:p>
    <w:p>
      <w:pPr>
        <w:pStyle w:val="Heading1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PRIMARIA MUNICIPIULUI PASCANI                     DE ACORD,</w:t>
      </w:r>
    </w:p>
    <w:p>
      <w:pPr>
        <w:pStyle w:val="Normal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 xml:space="preserve">SERVICIUL    URBANISM                          </w:t>
        <w:tab/>
        <w:tab/>
        <w:t xml:space="preserve">   P R I M A R,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pt-BR"/>
        </w:rPr>
        <w:t xml:space="preserve">NR.  21098  /  23.10.2012                          </w:t>
      </w:r>
      <w:r>
        <w:rPr>
          <w:sz w:val="30"/>
          <w:szCs w:val="30"/>
          <w:lang w:val="ro-RO"/>
        </w:rPr>
        <w:t>ING. DUMITRU PANTAZI</w:t>
      </w:r>
    </w:p>
    <w:p>
      <w:pPr>
        <w:pStyle w:val="Normal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 xml:space="preserve">  </w:t>
      </w:r>
      <w:r>
        <w:rPr>
          <w:b/>
          <w:sz w:val="32"/>
          <w:szCs w:val="32"/>
          <w:lang w:val="pt-BR"/>
        </w:rPr>
        <w:t>R APORT</w:t>
      </w:r>
    </w:p>
    <w:p>
      <w:pPr>
        <w:pStyle w:val="Normal"/>
        <w:jc w:val="both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sz w:val="30"/>
          <w:szCs w:val="30"/>
          <w:lang w:val="pt-BR"/>
        </w:rPr>
        <w:tab/>
      </w:r>
      <w:r>
        <w:rPr>
          <w:color w:val="000000"/>
          <w:sz w:val="28"/>
          <w:szCs w:val="28"/>
          <w:lang w:val="ro-RO"/>
        </w:rPr>
        <w:t xml:space="preserve">Având în vedere expunerea de motive nr.  21097 / 23.10.2012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>inaintata  de Primarul municipiului Paşcani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ab/>
      </w:r>
      <w:r>
        <w:rPr>
          <w:sz w:val="28"/>
          <w:szCs w:val="28"/>
          <w:lang w:val="ro-RO"/>
        </w:rPr>
        <w:t>Având în vedere necesitatea încadrării intr-o zonă de impozitare a tuturor strazilor din intravilanul municipiului Pascani, în vederea stabilirii obligaţiilor de plată privind taxele / impozitele  pe cladiri şi terenuri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ab/>
      </w:r>
      <w:r>
        <w:rPr>
          <w:sz w:val="28"/>
          <w:szCs w:val="28"/>
          <w:lang w:val="ro-RO"/>
        </w:rPr>
        <w:t>Având în vedere prevederile art. 258 din Legea nr. 571/2003, privind Codul Fiscal, modificata si completat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Având în vedere  prevederile H.G.  1861/21.12.2006 pentru modificarea şi completarea Normelor metodologice de aplicare a  Legii nr. 571/2003 privind Codul Fiscal, aprobate prin  H.G. 44/2004;</w:t>
      </w:r>
    </w:p>
    <w:p>
      <w:pPr>
        <w:pStyle w:val="Normal"/>
        <w:autoSpaceDE w:val="false"/>
        <w:ind w:left="708" w:firstLine="720"/>
        <w:rPr/>
      </w:pPr>
      <w:r>
        <w:rPr>
          <w:bCs/>
          <w:sz w:val="28"/>
          <w:szCs w:val="28"/>
          <w:lang w:val="it-IT"/>
        </w:rPr>
        <w:t xml:space="preserve">Avand in vedere Ordonanţa  nr. 15 din 23 august 2012 </w:t>
      </w:r>
      <w:r>
        <w:rPr>
          <w:sz w:val="28"/>
          <w:szCs w:val="28"/>
          <w:lang w:val="it-IT"/>
        </w:rPr>
        <w:t xml:space="preserve">pentru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modificarea şi completarea </w:t>
      </w:r>
      <w:r>
        <w:rPr>
          <w:vanish/>
          <w:sz w:val="28"/>
          <w:szCs w:val="28"/>
          <w:lang w:val="it-IT"/>
        </w:rPr>
        <w:t>&lt;LLNK 12003   571 10 201   0 18&gt;</w:t>
      </w:r>
      <w:r>
        <w:rPr>
          <w:sz w:val="28"/>
          <w:szCs w:val="28"/>
          <w:lang w:val="it-IT"/>
        </w:rPr>
        <w:t>Legii nr. 571/2003 privind Codul fis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Având în vedere  prevederile Legii nr. 273/2006 privind  finanţele publice locale, modificata si completata;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ab/>
        <w:t>Având în vedere  prevederile</w:t>
      </w:r>
      <w:r>
        <w:rPr>
          <w:rFonts w:cs="Courier New" w:ascii="Courier New" w:hAnsi="Courier New"/>
          <w:b/>
          <w:bCs/>
          <w:color w:val="0000FF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Legii</w:t>
      </w:r>
      <w:r>
        <w:rPr>
          <w:rFonts w:cs="Courier New" w:ascii="Courier New" w:hAnsi="Courier New"/>
          <w:b/>
          <w:bCs/>
          <w:color w:val="0000FF"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ro-RO"/>
        </w:rPr>
        <w:t xml:space="preserve">nr. 350 din 6 iulie 2001 - </w:t>
      </w:r>
      <w:r>
        <w:rPr>
          <w:sz w:val="28"/>
          <w:szCs w:val="28"/>
          <w:lang w:val="ro-RO"/>
        </w:rPr>
        <w:t>privind amenajarea teritoriului şi urbanismul, modificata si completata 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Având în vedere  prevederile </w:t>
      </w:r>
      <w:r>
        <w:rPr>
          <w:bCs/>
          <w:sz w:val="28"/>
          <w:szCs w:val="28"/>
          <w:lang w:val="ro-RO"/>
        </w:rPr>
        <w:t>Ordonantei nr. 27 din 27 august 2008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entru modificarea şi completarea </w:t>
      </w:r>
      <w:r>
        <w:rPr>
          <w:vanish/>
          <w:sz w:val="28"/>
          <w:szCs w:val="28"/>
          <w:lang w:val="ro-RO"/>
        </w:rPr>
        <w:t>&lt;LLNK 12001   350 10 201   0 18&gt;</w:t>
      </w:r>
      <w:r>
        <w:rPr>
          <w:sz w:val="28"/>
          <w:szCs w:val="28"/>
          <w:lang w:val="ro-RO"/>
        </w:rPr>
        <w:t>Legii nr. 350/2001 privind amenajarea teritoriului şi urbanismul ;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ab/>
      </w:r>
      <w:r>
        <w:rPr>
          <w:sz w:val="28"/>
          <w:szCs w:val="28"/>
          <w:lang w:val="ro-RO"/>
        </w:rPr>
        <w:t>În baza Legii nr. 273/2006 privind Finanţele Publice Local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În conformitate  cu art. 36 , alin.(4) lit.c) din Legea  nr. 215/2001, privind administraţia publică locală, republicata, cu modificările si completările ulterioare ;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 xml:space="preserve">Serviciul  Urbanism,  Compartiment Patrimoniu şi Compartiment Juridic si contencios, propune spre dezbatere Consiliul Local al municipiului Paşcani, aprobarea proiectului de hotarare privind </w:t>
      </w:r>
      <w:r>
        <w:rPr>
          <w:bCs/>
          <w:sz w:val="28"/>
          <w:szCs w:val="28"/>
          <w:lang w:val="ro-RO"/>
        </w:rPr>
        <w:t>zonarea municipiului Paşcani în vederea stabilirii impozitelor si taxelor locale</w:t>
      </w:r>
      <w:r>
        <w:rPr>
          <w:sz w:val="28"/>
          <w:szCs w:val="28"/>
          <w:lang w:val="ro-RO"/>
        </w:rPr>
        <w:t>, pentru anul 2013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autoSpaceDE w:val="false"/>
        <w:rPr/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</w:rPr>
        <w:t>SERV. URBANISM ,</w:t>
      </w:r>
      <w:r>
        <w:rPr>
          <w:sz w:val="28"/>
          <w:szCs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it-IT"/>
        </w:rPr>
        <w:tab/>
        <w:tab/>
        <w:t xml:space="preserve">  COMPARTIMENT JURIDIC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  <w:lang w:val="it-IT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it-IT"/>
        </w:rPr>
        <w:tab/>
      </w:r>
      <w:r>
        <w:rPr>
          <w:sz w:val="30"/>
          <w:szCs w:val="30"/>
          <w:lang w:val="fr-FR"/>
        </w:rPr>
        <w:t>PRISECARU CIPRIAN</w:t>
      </w:r>
      <w:r>
        <w:rPr>
          <w:rFonts w:cs="TimesNewRomanPSMT" w:ascii="TimesNewRomanPSMT" w:hAnsi="TimesNewRomanPSMT"/>
          <w:sz w:val="28"/>
          <w:szCs w:val="28"/>
          <w:lang w:val="it-IT"/>
        </w:rPr>
        <w:tab/>
        <w:tab/>
        <w:t xml:space="preserve">          COJOCARU LUCIAN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it-IT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  <w:tab/>
        <w:tab/>
        <w:tab/>
        <w:tab/>
        <w:t xml:space="preserve"> COMP. PATRIMONIU</w:t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rFonts w:cs="TimesNewRomanPSMT" w:ascii="TimesNewRomanPSMT" w:hAnsi="TimesNewRomanPSMT"/>
          <w:sz w:val="28"/>
          <w:szCs w:val="28"/>
          <w:lang w:val="it-IT"/>
        </w:rPr>
        <w:tab/>
        <w:tab/>
        <w:tab/>
        <w:t xml:space="preserve">      </w:t>
      </w:r>
      <w:r>
        <w:rPr>
          <w:sz w:val="30"/>
          <w:szCs w:val="30"/>
          <w:lang w:val="fr-FR"/>
        </w:rPr>
        <w:t xml:space="preserve">  APETREI ALEXANDRU</w:t>
        <w:tab/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sectPr>
          <w:type w:val="nextPage"/>
          <w:pgSz w:w="12240" w:h="15840"/>
          <w:pgMar w:left="1620" w:right="9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32"/>
          <w:szCs w:val="32"/>
          <w:lang w:val="pt-BR"/>
        </w:rPr>
        <w:t xml:space="preserve">JUDEŢUL IAŞI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pt-BR"/>
        </w:rPr>
        <w:t>Anexa nr. 1 la HCL nr._________________</w:t>
      </w:r>
    </w:p>
    <w:p>
      <w:pPr>
        <w:pStyle w:val="Normal1"/>
        <w:jc w:val="both"/>
        <w:rPr>
          <w:color w:val="000000"/>
          <w:sz w:val="28"/>
          <w:szCs w:val="28"/>
          <w:lang w:val="pt-BR"/>
        </w:rPr>
      </w:pPr>
      <w:r>
        <w:rPr>
          <w:lang w:val="pt-BR"/>
        </w:rPr>
        <w:t xml:space="preserve">MUNICIPIUL PAŞCANI </w:t>
      </w:r>
    </w:p>
    <w:p>
      <w:pPr>
        <w:pStyle w:val="Normal1"/>
        <w:jc w:val="both"/>
        <w:rPr>
          <w:color w:val="000000"/>
          <w:sz w:val="32"/>
          <w:szCs w:val="32"/>
          <w:lang w:val="pt-BR"/>
        </w:rPr>
      </w:pPr>
      <w:r>
        <w:rPr>
          <w:lang w:val="pt-BR"/>
        </w:rPr>
        <w:t xml:space="preserve">CONSILIUL LOCAL </w:t>
      </w:r>
    </w:p>
    <w:p>
      <w:pPr>
        <w:pStyle w:val="Normal1"/>
        <w:jc w:val="center"/>
        <w:rPr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  <w:t xml:space="preserve">ZONAREA MUNICIPIULUI PAŞCANI IN </w:t>
      </w:r>
    </w:p>
    <w:p>
      <w:pPr>
        <w:pStyle w:val="Normal1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pt-BR"/>
        </w:rPr>
        <w:t>FUNCŢIE DE DISTANŢA FATA DE CENTRUL LOCALITĂŢII ŞI DOTARE</w:t>
      </w:r>
      <w:r>
        <w:rPr/>
        <w:t xml:space="preserve">A STRĂZILOR CU REŢELE EDILITARE </w:t>
      </w:r>
    </w:p>
    <w:tbl>
      <w:tblPr>
        <w:tblW w:w="1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6"/>
        <w:gridCol w:w="104"/>
        <w:gridCol w:w="975"/>
        <w:gridCol w:w="14"/>
        <w:gridCol w:w="1614"/>
        <w:gridCol w:w="1439"/>
        <w:gridCol w:w="1080"/>
        <w:gridCol w:w="8"/>
        <w:gridCol w:w="2970"/>
        <w:gridCol w:w="2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RT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 STRAZ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TELE AP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TELE CANALIZAR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TELE ELECTR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TELE GAZE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ELUL IMBRACAMINTILOR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ONA A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ALEEA PARCULU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ZA VOD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RMURA +MOZAIC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GRADINITEI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DE LA STRADA MOLDOVEI PANA LA INTERSECTIA CU STRADA ABATOR INCLUSIV SC LUKOIL NR. 1 C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(pana la Kosarom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MOLDOVEI </w:t>
            </w:r>
            <w:r>
              <w:rPr>
                <w:color w:val="000000"/>
                <w:sz w:val="20"/>
                <w:szCs w:val="20"/>
              </w:rPr>
              <w:t xml:space="preserve">DE LA CASA DE CULTURA PANA LA DEPOZIT BAMBU nr. 25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ADIONULU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STEFAN CEL MARE </w:t>
            </w:r>
            <w:r>
              <w:rPr>
                <w:color w:val="000000"/>
                <w:sz w:val="20"/>
                <w:szCs w:val="20"/>
              </w:rPr>
              <w:t xml:space="preserve">DE LA HOTEL PANA LA INTERSECTIA CU STRADA MORILOR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ATA AGROALIMENTARA - ZONA GARI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ON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ATA AGROALIMENTARA – EUGEN STAMATE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ON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UGEN STAMATE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ON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TINERETULU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VELE + MOZAIC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ONICAR NECULCE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DECEMBRIE 1918 </w:t>
            </w:r>
            <w:r>
              <w:rPr>
                <w:color w:val="000000"/>
                <w:sz w:val="20"/>
                <w:szCs w:val="20"/>
              </w:rPr>
              <w:t>DE LA STR. REPUBLIC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NA LA NR. 90 A( ELECTROTERMOMETRIA - INCLUSIV 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CRINILOR </w:t>
            </w:r>
            <w:r>
              <w:rPr>
                <w:color w:val="000000"/>
                <w:sz w:val="20"/>
                <w:szCs w:val="20"/>
              </w:rPr>
              <w:t>Pana LA STEFANESCU nr. 70 A (INCLUSIV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HAIL SADOVEAN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HAIL KOGALNICEAN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COLAE IORG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PUBLICI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VELE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CEBAL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RABET IBRAILEAN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IAN VUI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ORTULU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RI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CAMIL PETRESCU </w:t>
            </w:r>
            <w:r>
              <w:rPr>
                <w:color w:val="000000"/>
                <w:sz w:val="20"/>
                <w:szCs w:val="20"/>
              </w:rPr>
              <w:t xml:space="preserve">DE LA STRADA MOLDOVEI PANA LA BISERICA INALTAREA DOMNULUI STIL VECH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+ BETON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STEFAN CEL MARE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DRAGOS - VODA </w:t>
            </w:r>
            <w:r>
              <w:rPr>
                <w:color w:val="000000"/>
                <w:sz w:val="20"/>
                <w:szCs w:val="20"/>
                <w:lang w:val="es-ES_tradnl"/>
              </w:rPr>
              <w:t>DE LA INTERSECTIA CU STR.</w:t>
            </w:r>
          </w:p>
          <w:p>
            <w:pPr>
              <w:pStyle w:val="Normal1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OLDOVEI PANA LA INTERSECTIE CU STRADA </w:t>
            </w:r>
          </w:p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NTINELE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ZVOARELOR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HAI EMINESC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1 DECEMBRIE 1918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ALEEA 22 DECEMBRIE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DIN STRADA CUZA VODA PANA IN STRADA VASILE ALECSANDR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GRADINITE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IZVOARELOR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MIHAI EMINESC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TON CIMEN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SPORTULU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SAN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RI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ERONICA MICLE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FERISTILOR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LOSC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RORA 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RORA I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ORGE ENESC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COTENENT IONESC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BINET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VRIL GHEORGHIU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ALEA ROMANULUI </w:t>
            </w:r>
            <w:r>
              <w:rPr>
                <w:color w:val="000000"/>
                <w:sz w:val="20"/>
                <w:szCs w:val="20"/>
              </w:rPr>
              <w:t xml:space="preserve">DE LA MINIMAX PANA LA INTERSECTIA CU ROZELOR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ALEA IASULUI </w:t>
            </w:r>
            <w:r>
              <w:rPr>
                <w:color w:val="000000"/>
                <w:sz w:val="20"/>
                <w:szCs w:val="20"/>
              </w:rPr>
              <w:t xml:space="preserve">DE LA STR. CALEA ROMANULUI PANA LA INTERSECTIE CU STR. CALUGARENI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ZONA B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CRINILOR de </w:t>
            </w:r>
            <w:r>
              <w:rPr>
                <w:color w:val="000000"/>
                <w:sz w:val="20"/>
                <w:szCs w:val="20"/>
              </w:rPr>
              <w:t xml:space="preserve">LA nr. 70 A la nr. 92 Sera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AC CASA DE AP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SILE ALECSANDR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RATES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RB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CTOR GUT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L.CARAGIALE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MA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HAI BUSUIOC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LTER MARACINEAN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IMBR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CTORIE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IPRIAN PORUMBESC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MIL PETRESCU </w:t>
            </w:r>
            <w:r>
              <w:rPr>
                <w:color w:val="000000"/>
                <w:sz w:val="20"/>
                <w:szCs w:val="20"/>
              </w:rPr>
              <w:t>DE LA STR. GAVRIL GHEORGHIU  LA CAPAT nr. 6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RILOR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IRI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+ CIMEN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RB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TORIA LIPAN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TR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( SPART)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EA CALEA IAS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FERICIRII </w:t>
            </w:r>
            <w:r>
              <w:rPr>
                <w:color w:val="000000"/>
                <w:sz w:val="20"/>
                <w:szCs w:val="20"/>
              </w:rPr>
              <w:t xml:space="preserve">PANA LA INTERSECTIA CU 13 DECEMBRIE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GISTESTI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DE LA SOSEAUA NEAMTULUI PANA LA INTERSECTIE CU CIOCARLIE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+ 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MIHAI VITEAZU </w:t>
            </w:r>
            <w:r>
              <w:rPr>
                <w:color w:val="000000"/>
                <w:sz w:val="20"/>
                <w:szCs w:val="20"/>
              </w:rPr>
              <w:t xml:space="preserve">PANA LA NR. 119 (INTERSECTIA CU VASILE LUPU 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SILE LUP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PLOPILOR DE LA INTERSECTIA CU VASILE LUPU PANA LA BARAJ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VRAM IANC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MOS ION ROATA DE LA INTERSECTIE CU FERICIRII PANA LA INTERSECTIE CU TUDOR VLADIMIRESCU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MOLDOVEI </w:t>
            </w:r>
            <w:r>
              <w:rPr>
                <w:color w:val="000000"/>
                <w:sz w:val="20"/>
                <w:szCs w:val="20"/>
              </w:rPr>
              <w:t xml:space="preserve">DE LA DEPOZIT BAMBU NR 25 PANA LA INTERSECTIE CU ION CREANG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ALEA IASULUI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DE LA INTERSECTIE CU STR. </w:t>
            </w:r>
            <w:r>
              <w:rPr>
                <w:color w:val="000000"/>
                <w:sz w:val="20"/>
                <w:szCs w:val="20"/>
              </w:rPr>
              <w:t xml:space="preserve">CALUGARENI PANA LA CAPAT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(parti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 + PAMAN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ALEA ROMANULUI </w:t>
            </w:r>
            <w:r>
              <w:rPr>
                <w:color w:val="000000"/>
                <w:sz w:val="20"/>
                <w:szCs w:val="20"/>
              </w:rPr>
              <w:t xml:space="preserve">DE LA STR.ROZELOR PANA LA CAPAT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(parti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LEA SUD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CEAFAR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SMINULU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USATIN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 (parti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NASTERI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RMONIE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LUGAREN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OZELOR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LTURII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SA DE AP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DECEMBRIE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ON CREANG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DECEMBRIE 1918  </w:t>
            </w:r>
            <w:r>
              <w:rPr>
                <w:color w:val="000000"/>
                <w:sz w:val="20"/>
                <w:szCs w:val="20"/>
              </w:rPr>
              <w:t xml:space="preserve">DE LA NR. 90 A (ELECTROTERMOMETRIA ) PANA LA NR. 114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 DECEMBRIE </w:t>
            </w:r>
            <w:r>
              <w:rPr>
                <w:color w:val="000000"/>
                <w:sz w:val="20"/>
                <w:szCs w:val="20"/>
              </w:rPr>
              <w:t xml:space="preserve">DE LA STRADA FERICIRII PANA LA CAPAT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PLOPILOR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DE LA BARAJ ( SEDIU ) PANA LA ZONA CASELOR -LOCUINTELOR NR. 1 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  <w:lang w:val="es-ES_tradnl"/>
              </w:rPr>
            </w:pPr>
            <w:r>
              <w:rPr>
                <w:color w:val="000000"/>
                <w:sz w:val="23"/>
                <w:szCs w:val="23"/>
                <w:lang w:val="es-ES_tradnl"/>
              </w:rPr>
            </w:r>
          </w:p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  <w:tc>
          <w:tcPr>
            <w:tcW w:w="2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6"/>
        <w:gridCol w:w="8"/>
        <w:gridCol w:w="1085"/>
        <w:gridCol w:w="1614"/>
        <w:gridCol w:w="1439"/>
        <w:gridCol w:w="8"/>
        <w:gridCol w:w="356"/>
        <w:gridCol w:w="664"/>
        <w:gridCol w:w="60"/>
        <w:gridCol w:w="2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ZONA   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BAT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(partial450 mp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GACH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ALEEA 22 DECEMBRIE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DIN STRADA VASILE ALECSANDRI PANA LA CAPA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URG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ON PAN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JOR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CAMIL PETRESCU </w:t>
            </w:r>
            <w:r>
              <w:rPr>
                <w:color w:val="000000"/>
                <w:sz w:val="20"/>
                <w:szCs w:val="20"/>
              </w:rPr>
              <w:t xml:space="preserve">DE LA BISERICA INALTAREA DOMNULUI STIL VECHI LA 50  LA INTERSECTIE CU STRADA GAVRIL GHEORGHI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 + 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STACHE NEGR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ZANTEME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BROGEANU GHERE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DRAGOS VODA </w:t>
            </w:r>
            <w:r>
              <w:rPr>
                <w:color w:val="000000"/>
                <w:sz w:val="20"/>
                <w:szCs w:val="20"/>
                <w:lang w:val="es-ES_tradnl"/>
              </w:rPr>
              <w:t>DE LA POD la NR. 200</w:t>
            </w:r>
          </w:p>
          <w:p>
            <w:pPr>
              <w:pStyle w:val="Normal1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C ALLCON ENGENEERING)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AC DRAGOS VOD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AC STEFAN CEL MAR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GRIGORE URECHE </w:t>
            </w:r>
            <w:r>
              <w:rPr>
                <w:color w:val="000000"/>
                <w:sz w:val="20"/>
                <w:szCs w:val="20"/>
                <w:lang w:val="es-ES_tradnl"/>
              </w:rPr>
              <w:t>DE LA DRAGOS VODA PANA</w:t>
            </w:r>
            <w:r>
              <w:rPr>
                <w:color w:val="000000"/>
                <w:sz w:val="28"/>
                <w:szCs w:val="28"/>
                <w:lang w:val="es-ES_tradn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LA CAPA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MADUIEN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 +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ALUL SPIR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TINEL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AC FANTANEL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1 DECEMBRIE 1918  </w:t>
            </w:r>
            <w:r>
              <w:rPr>
                <w:color w:val="000000"/>
                <w:sz w:val="20"/>
                <w:szCs w:val="20"/>
                <w:lang w:val="es-ES_tradnl"/>
              </w:rPr>
              <w:t>DE LA  NR. 114  PANA LA STR. DRAGOS VOD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MA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SLAZ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AGOE BASARAB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COLAE GRIGORES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IES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SAC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LCII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STEFAN CEL MARE </w:t>
            </w:r>
            <w:r>
              <w:rPr>
                <w:color w:val="000000"/>
                <w:sz w:val="20"/>
                <w:szCs w:val="20"/>
              </w:rPr>
              <w:t xml:space="preserve">DE LA INTERSECTIA CU STR. MORILOR PANA LA INTERSECTIA CU STR. CRIZANTEMELOR ( nr. 312 Str. Stefan cel Mare)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SEAUA NATIONAL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LAD TEPE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CI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STEN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CURI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RAMIDARI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RICIR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HIOC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DEPENDENT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BERTAT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I BASARAB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UNCITOR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ES CURCAN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MAVER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RS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ADELA ION CREAG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RBU LAUTAR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ALUL MAR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MITRIE CANTEMI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FERICIRII </w:t>
            </w:r>
            <w:r>
              <w:rPr>
                <w:color w:val="000000"/>
                <w:sz w:val="20"/>
                <w:szCs w:val="20"/>
              </w:rPr>
              <w:t xml:space="preserve">DE LA INTERSECTIA CU STRADA 13 DECEMBRIE PANA LA CAPA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ZVOARELE HASNASEN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I CORVI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MOS ION ROATA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DE LA INTERSECTIA CU TUDOR VLADIMIRESCU PANA LA CAPA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EVN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IEN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UDOR VLADIMIRES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DU NEGR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ULTUR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A IPATES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RCA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RZ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ZDUGA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LISTRAT HOGA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IOCÎRLI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ISMAR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C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FEBRUARI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LORI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RUNZE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HEORGHE DOJ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GÎSTESTI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DE LA INTERSECTIE CU STRADA CIOCARLIEI PANA LA CAPA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FALT + 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DINARIE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DINI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IANUARI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COLAE BALCES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CULE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ETRI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TRU RARE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ÎRIUL SEC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SEAUA NEAMT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F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ÎNI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I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DAFIRILOR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REL VLAI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RC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CIUM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SERIC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ONEL ALCAZ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TERNITAT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ASEST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RCEA CEL BATRA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RON COSTI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ITUZ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C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ZOAR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ÎPA GALBEN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IRU HARE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RET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SILE PARVA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MANT +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ME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ANDRU CEL BU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RODU PURICE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STANTIN BRANCOVEAN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LARAS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MITRIE BOLINTINEAN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AMNA DESPIN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R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MIL RACOVIT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H I. BRATIAN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ORGE COSBU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IGORE GHICA VOD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+ 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AZ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LIAC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MIHAI VITEAZU </w:t>
            </w:r>
            <w:r>
              <w:rPr>
                <w:color w:val="000000"/>
                <w:sz w:val="20"/>
                <w:szCs w:val="20"/>
              </w:rPr>
              <w:t xml:space="preserve">DE LA INTERSECTIE CU STRADA VASILE LUPU PANA LA INTERSECTIA CU STRADA UNIRI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VILA LUI BURCEL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PA SAPC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DA BUZESCU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ÎNTULUI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DU SIRET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LAICU VOD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LAST </w:t>
            </w:r>
          </w:p>
        </w:tc>
      </w:tr>
      <w:tr>
        <w:trPr/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ONA 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RFUL DEALULU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ROCULU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AMNE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ANDRU ODOBESC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REI MURESA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IVITE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PLOPILOR </w:t>
            </w:r>
            <w:r>
              <w:rPr>
                <w:color w:val="000000"/>
                <w:sz w:val="20"/>
                <w:szCs w:val="20"/>
                <w:lang w:val="es-ES_tradnl"/>
              </w:rPr>
              <w:t>DE LA NR.  1 A LA NR.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MA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EA SIRET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DUSTRIE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CIM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C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CAM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JAR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M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7" w:gutter="0" w:header="0" w:top="16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-Serif">
    <w:altName w:val="Goudy Old Style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1:00Z</dcterms:created>
  <dc:creator>Elena Serghiuta</dc:creator>
  <dc:description/>
  <cp:keywords/>
  <dc:language>en-US</dc:language>
  <cp:lastModifiedBy>Primaria Municipiului Pascani Serviciul Urbanism</cp:lastModifiedBy>
  <cp:lastPrinted>2010-10-15T11:13:00Z</cp:lastPrinted>
  <dcterms:modified xsi:type="dcterms:W3CDTF">2012-11-20T04:25:00Z</dcterms:modified>
  <cp:revision>4</cp:revision>
  <dc:subject/>
  <dc:title>R O M Â N I A </dc:title>
</cp:coreProperties>
</file>